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профессионального модуля </w:t>
      </w:r>
    </w:p>
    <w:p>
      <w:pPr>
        <w:pStyle w:val="Normal"/>
        <w:jc w:val="right"/>
        <w:rPr/>
      </w:pPr>
      <w:r>
        <w:rPr>
          <w:sz w:val="28"/>
          <w:szCs w:val="28"/>
        </w:rPr>
        <w:t>«Организация сетевого администрирования» (ПМ.02)</w:t>
      </w:r>
    </w:p>
    <w:p>
      <w:pPr>
        <w:pStyle w:val="Normal"/>
        <w:shd w:fill="FFFFFF" w:val="clear"/>
        <w:spacing w:lineRule="auto" w:line="360"/>
        <w:ind w:right="-314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1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24 от 20.02.2020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ПРОГРАММА ПРОИЗВОДСТВЕННОЙ (ПО ПРОФИЛЮ СПЕЦИАЛЬНОСТИ) ПРАКТИКИ </w:t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ПП.02.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5.11.2019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Лист согласования программы производственной практик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производственной (по профилю специальности) практики ПМ.02 Организация сетевого администрирования разработана в соответствии с ФГОС СПО по специальности 09.02.06 Сетевое и системное администрирование, утвержденным приказом Министерства образования и науки Российской Федерации от 09.12.2016 г.  № 154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 Решетова Ю.О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shd w:fill="FFFFFF" w:val="clear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 xml:space="preserve">Доцент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ФГБОУ ВО «Калининградский государственный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ехнический университет»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канд. техн. наук</w:t>
        <w:tab/>
        <w:tab/>
        <w:tab/>
        <w:tab/>
        <w:tab/>
        <w:tab/>
        <w:tab/>
        <w:tab/>
        <w:t>Долгий Н.А.</w:t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Представители работодателя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сполнительный директор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bCs/>
        </w:rPr>
        <w:t>OOO «Интеллект-Лаборатория»</w:t>
        <w:tab/>
        <w:tab/>
        <w:tab/>
        <w:tab/>
        <w:tab/>
        <w:tab/>
        <w:t>Пронин С.Н.</w:t>
      </w:r>
    </w:p>
    <w:p>
      <w:pPr>
        <w:pStyle w:val="Normal"/>
        <w:shd w:fill="FFFFFF" w:val="clear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Программа производственной практики рассмотрена и одобрена на заседании Учебно- методического совета колледжа, протокол </w:t>
      </w:r>
      <w:r>
        <w:rPr>
          <w:color w:val="000000"/>
          <w:spacing w:val="2"/>
        </w:rPr>
        <w:t>№ 24 от 20.02.2020 г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производствен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 и оценка результатов прохождения производственной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32"/>
      <w:bookmarkStart w:id="1" w:name="sub_1003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зание вида практики, способа и формы ее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" w:name="sub_10032"/>
      <w:bookmarkEnd w:id="2"/>
      <w:r>
        <w:rPr>
          <w:lang w:eastAsia="en-US"/>
        </w:rPr>
        <w:t xml:space="preserve">Программа производственной практики является составной частью профессионального модуля </w:t>
      </w:r>
      <w:r>
        <w:rPr/>
        <w:t xml:space="preserve">ПМ.02 Организация сетевого администрирования </w:t>
      </w:r>
      <w:r>
        <w:rPr>
          <w:lang w:eastAsia="en-US"/>
        </w:rPr>
        <w:t>программы подготовки специалистов среднего звена по специальности 09.02.06 «Сетевое и системное администрирование».</w:t>
      </w:r>
      <w:bookmarkStart w:id="3" w:name="bookmark6"/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bookmarkEnd w:id="3"/>
      <w:r>
        <w:rPr>
          <w:color w:val="000000"/>
        </w:rPr>
        <w:t xml:space="preserve">Практика имеет целью комплексное освоение обучающимися всех видов профессиональной деятельности по специальности </w:t>
      </w:r>
      <w:r>
        <w:rPr>
          <w:lang w:eastAsia="en-US"/>
        </w:rPr>
        <w:t xml:space="preserve">09.02.06 Сетевое и системное администрирование </w:t>
      </w:r>
      <w:r>
        <w:rPr>
          <w:color w:val="000000"/>
        </w:rPr>
        <w:t>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Производственная практика направлена на формирование у обучающихся умений, приобретение практического первоначального опыта и реализуется в рамках профессионального модуля ОПОП-ППССЗ СПО </w:t>
      </w:r>
      <w:r>
        <w:rPr/>
        <w:t xml:space="preserve">ПМ.02 Организация сетевого администрирования </w:t>
      </w:r>
      <w:r>
        <w:rPr>
          <w:color w:val="000000"/>
        </w:rPr>
        <w:t>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При реализации ОПОП-ППССЗ СПО производственная практика проводится образовательной организацией при освоении обучающимися профессиональных компетенций в рамках профессиональных модулей и реализовывается в несколько периодов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Производственная практика проводится в организациях в специально оборудованных помещен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изводственной практики продолжают формироваться </w:t>
      </w:r>
      <w:r>
        <w:rPr>
          <w:bCs/>
        </w:rPr>
        <w:t>общие (ОК) и формируются профессиональные компетенции (ПК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щие компетенции формируются на уровне приобретения опыта деятельности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рамках производственной практики осваиваются на уровне умений.</w:t>
      </w:r>
    </w:p>
    <w:p>
      <w:pPr>
        <w:pStyle w:val="Normal"/>
        <w:ind w:firstLine="720"/>
        <w:jc w:val="both"/>
        <w:rPr/>
      </w:pPr>
      <w:r>
        <w:rPr/>
        <w:t>Обучающийся должен в результате освоения модуля овладеть общими компетенциям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1 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2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1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результате прохождения производственной практики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2.1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ировать локальные вычислительные сети и принимать меры по устранению возможных сбоев;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ировать сетевые ресурсы в информационных системах;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сбор данных для анализа использования и функционирования программно-технических средств компьютерных сетей;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В результате освоения программы практики по данному модулю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- установке, настройке и сопровождении, контроле использования сервера и рабочих станций для безопасной передачи информации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8"/>
        <w:jc w:val="both"/>
        <w:rPr/>
      </w:pPr>
      <w:r>
        <w:rPr/>
        <w:t xml:space="preserve">- администрировать локальные вычислительные сети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по устранению возможных сбоев; </w:t>
      </w:r>
    </w:p>
    <w:p>
      <w:pPr>
        <w:pStyle w:val="Normal"/>
        <w:ind w:firstLine="708"/>
        <w:jc w:val="both"/>
        <w:rPr/>
      </w:pPr>
      <w:r>
        <w:rPr/>
        <w:t>- обеспечивать защиту при подключении к информационно-телекоммуникационной сети "Интернет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ind w:firstLine="708"/>
        <w:jc w:val="both"/>
        <w:rPr/>
      </w:pPr>
      <w:r>
        <w:rPr/>
        <w:t xml:space="preserve">- основные направления администрирования компьютерных сетей; </w:t>
      </w:r>
    </w:p>
    <w:p>
      <w:pPr>
        <w:pStyle w:val="Normal"/>
        <w:ind w:firstLine="708"/>
        <w:jc w:val="both"/>
        <w:rPr/>
      </w:pPr>
      <w:r>
        <w:rPr/>
        <w:t>- утилиты, функции, удаленное управление сервером;</w:t>
      </w:r>
    </w:p>
    <w:p>
      <w:pPr>
        <w:pStyle w:val="Normal"/>
        <w:ind w:firstLine="708"/>
        <w:jc w:val="both"/>
        <w:rPr/>
      </w:pPr>
      <w:r>
        <w:rPr/>
        <w:t xml:space="preserve">- типы серверов, технологию «клиент - сервер»; </w:t>
      </w:r>
    </w:p>
    <w:p>
      <w:pPr>
        <w:pStyle w:val="Normal"/>
        <w:ind w:firstLine="708"/>
        <w:jc w:val="both"/>
        <w:rPr/>
      </w:pPr>
      <w:r>
        <w:rPr/>
        <w:t xml:space="preserve">- способы установки и управления сервером; </w:t>
      </w:r>
    </w:p>
    <w:p>
      <w:pPr>
        <w:pStyle w:val="Normal"/>
        <w:ind w:firstLine="708"/>
        <w:jc w:val="both"/>
        <w:rPr/>
      </w:pPr>
      <w:r>
        <w:rPr/>
        <w:t>- технологию безопасности, протоколов авторизации, конфиденциальности и безопасности при работе с сетевыми ресурса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Указание места практики в структуре образовательной програм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Производственная практика проводится в рамках профессионального модуля </w:t>
      </w:r>
      <w:r>
        <w:rPr/>
        <w:t>ПМ.02 Организация сетевого администр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Обучающиес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 xml:space="preserve"> на базе среднего общего образования проходят производственную практику на третьем курсе в шестом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 Указание объема практики и ее продолжительности в неделях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Нормативный срок, общая трудоемкость программы </w:t>
      </w:r>
      <w:r>
        <w:rPr>
          <w:lang w:eastAsia="ar-SA"/>
        </w:rPr>
        <w:t xml:space="preserve">производственной практики </w:t>
      </w:r>
      <w:r>
        <w:rPr>
          <w:color w:val="000000"/>
          <w:lang w:eastAsia="ar-SA"/>
        </w:rPr>
        <w:t xml:space="preserve">соответствуют требованиям </w:t>
      </w:r>
      <w:r>
        <w:rPr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>. Объем образовательной нагрузки – 144 часа (4 недел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актика завершается промежуточной аттестацией при условии положительного аттестационного листа по практике, 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b/>
        </w:rPr>
        <w:t xml:space="preserve">5. Содержание производственной практики профессионального модуля </w:t>
      </w:r>
      <w:r>
        <w:rPr>
          <w:rFonts w:eastAsia="Lucida Sans Unicode"/>
          <w:b/>
          <w:color w:val="000000"/>
          <w:szCs w:val="28"/>
        </w:rPr>
        <w:t>ПМ.02 Организация сетевого администрирования</w:t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29"/>
        <w:gridCol w:w="6151"/>
        <w:gridCol w:w="1195"/>
        <w:gridCol w:w="125"/>
        <w:gridCol w:w="1087"/>
        <w:gridCol w:w="353"/>
        <w:gridCol w:w="1031"/>
      </w:tblGrid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(этап) практик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 на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rPr/>
            </w:pPr>
            <w:r>
              <w:rPr/>
              <w:t>(в дня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становка на серверы и рабочие станции: операционные системы и необходимое для работы программное обеспечение. Осуществление конфигурирования программного обеспечения на серверах и рабочих станциях. Поддержка в работоспособном состоянии программное обес-печение серверов и рабочих станций. Регистрация пользователей локальной сети и почтового сервера, назначает идентификаторы и пароли. Установка прав доступа и контроль использования сетевых ресурсов. Обеспечение своевременного копирования, архивирования и резервирования данных. Принятие мер по восстановлению работоспособности локальной сети при сбоях или выходе из строя сетевого оборудования. Выявление ошибок пользователей и программного обеспечения и принятие мер по их исправлению. Проведение мониторинга сети, разрабатывать предложения по развитию инфраструктуры сети. Обеспечение сетевой безопасности (защиту от несанкционированного доступа к информации, просмотра или изменения системных файлов и данных), безопасность межсетевого взаимодействия. Осуществление антивирусной защиты локальной вычислительной сети, серверов и рабочих станций. Документирование всех произведенных действ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Защита отчета по практике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14" w:hRule="atLeast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М 02 Организация сетевого администрирования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hd w:fill="FFFFFF" w:val="clear"/>
              </w:rPr>
            </w:pPr>
            <w:r>
              <w:rPr>
                <w:rFonts w:eastAsia="Lucida Sans Unicode"/>
                <w:b/>
                <w:color w:val="000000"/>
                <w:shd w:fill="FFFFFF" w:val="clear"/>
              </w:rPr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2.01 Администрирование сетевых операционных сис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jc w:val="left"/>
              <w:rPr/>
            </w:pPr>
            <w:r>
              <w:rPr/>
              <w:t>1. Настройка сервера и рабочих станций для безопасной передачи информации.</w:t>
            </w:r>
          </w:p>
          <w:p>
            <w:pPr>
              <w:pStyle w:val="Normal"/>
              <w:jc w:val="left"/>
              <w:rPr/>
            </w:pPr>
            <w:r>
              <w:rPr/>
              <w:t>2. Осуществление конфигурирования программного обеспечения на серверах и рабочих станциях.</w:t>
            </w:r>
          </w:p>
          <w:p>
            <w:pPr>
              <w:pStyle w:val="Normal"/>
              <w:jc w:val="left"/>
              <w:rPr/>
            </w:pPr>
            <w:r>
              <w:rPr/>
              <w:t>3. Описание настройки сервера для безопасной передачи информации.</w:t>
            </w:r>
          </w:p>
          <w:p>
            <w:pPr>
              <w:pStyle w:val="Normal"/>
              <w:jc w:val="left"/>
              <w:rPr/>
            </w:pPr>
            <w:r>
              <w:rPr/>
              <w:t>4.Описание организации доступа к локальным и глобальным сетям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jc w:val="left"/>
              <w:rPr/>
            </w:pPr>
            <w:r>
              <w:rPr/>
              <w:t>1. Установка прав доступа и контроль использования сетевых ресурсов</w:t>
            </w:r>
          </w:p>
          <w:p>
            <w:pPr>
              <w:pStyle w:val="Normal"/>
              <w:jc w:val="left"/>
              <w:rPr/>
            </w:pPr>
            <w:r>
              <w:rPr/>
              <w:t>2. Установка web-сервера.</w:t>
            </w:r>
          </w:p>
          <w:p>
            <w:pPr>
              <w:pStyle w:val="Normal"/>
              <w:jc w:val="left"/>
              <w:rPr/>
            </w:pPr>
            <w:r>
              <w:rPr/>
              <w:t>3. Регистрация пользователей локальной сети и почтового сервера, назначение идентификаторов и парол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2.02 Программное обеспечение компьютерных сете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Подключение к оборудованию CISCO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Настройка подключения по Telnet и SSH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Создание одноранговой и клиент-серверной 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Знакомство PDU и BPDU пакетами на различных уровнях модели OSI в сетевом симуляторе CISCO Packet trac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 Агрегация каналов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6. Изучение STP и RSTP протоколов OSI в сетевом симуляторе CISCO Packet trac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IPv4 адресация, маска подсети. Решение задач на разбиение сети на под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IPv6 адресация, маска подсети. Решение задач на разбиение сети на под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Маршрутизация в IPv4 пространстве адресов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Маршрутизация в IPv6 пространстве адресов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Изучение демилитаризованная зоны -  реализация на маршрутизаторе с использованием zone based firewall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3.02 Организация администрирования компьютерных сис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Создание мультизагрузочного носител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Установка одной операционной системы на примере Windows 10; 3. Установка двух операционных систем на примере Windows 10 и Linus Ubuntu 16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Установка Windows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 Установка Linux Ubuntu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Установка и настройка роли DHCP сервер в Windows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Установка и настройка роли DHCP сервер в Ubuntu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Установка и настройка роли DNS сервер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Установка и настройка роли ADDC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Создание клиент-серверной сети в сетевом симуляторе Cisco packet traser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Указание форм отчетности по практике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ind w:firstLine="709"/>
        <w:jc w:val="both"/>
        <w:rPr/>
      </w:pPr>
      <w:r>
        <w:rPr/>
        <w:t>В период практической подготовки обучающимся ведется дневник практики (приложение 3).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бучающимся составляется отчет, который утверждается профильной организацией:</w:t>
      </w:r>
    </w:p>
    <w:p>
      <w:pPr>
        <w:pStyle w:val="Normal"/>
        <w:ind w:firstLine="709"/>
        <w:jc w:val="both"/>
        <w:rPr/>
      </w:pPr>
      <w:r>
        <w:rPr/>
        <w:t>Отчет должен включ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тульный лист (приложение 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овую часть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люч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я.</w:t>
      </w:r>
    </w:p>
    <w:p>
      <w:pPr>
        <w:pStyle w:val="Normal"/>
        <w:ind w:firstLine="709"/>
        <w:jc w:val="both"/>
        <w:rPr/>
      </w:pPr>
      <w:r>
        <w:rPr/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ind w:firstLine="709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ind w:firstLine="709"/>
        <w:jc w:val="both"/>
        <w:rPr/>
      </w:pPr>
      <w:r>
        <w:rPr/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1. Цель оценочных средств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>установление соответствия уровня подготовленности обучающегося на данном этапе обучения требованиям программы производственной практики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 программой производственной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Объекты оценивания – результаты освоения практ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09.02.06 Сетевое и системное администрир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программы практик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- ПО1 - установка, настройка и сопровождение, контроль использования сервера и рабочих станций для безопасной передачи информ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К 2.1 – 2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2.1 –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2.1 –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практики. В соответствии с учебным планом и программой производствен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7.4. Примерные (типовые) контрольные задания или иные материалы, необходимые для оценки знаний, умений,  опыта деятельности, в процессе освоения практики, характеризующих этапы формирования компетенций в процессе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(типовые) задания на практик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Ознакомление с целями, задачами и содержанием практики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/>
        <w:tab/>
        <w:t>2. Администрирование сетевых операционных систем:</w:t>
      </w:r>
    </w:p>
    <w:p>
      <w:pPr>
        <w:pStyle w:val="Normal"/>
        <w:jc w:val="left"/>
        <w:rPr/>
      </w:pPr>
      <w:r>
        <w:rPr/>
        <w:t>- Настройка сервера и рабочих станций для безопасной передачи информации.</w:t>
      </w:r>
    </w:p>
    <w:p>
      <w:pPr>
        <w:pStyle w:val="Normal"/>
        <w:jc w:val="left"/>
        <w:rPr/>
      </w:pPr>
      <w:r>
        <w:rPr/>
        <w:t>- Осуществление конфигурирования программного обеспечения на серверах и рабочих станциях.</w:t>
      </w:r>
    </w:p>
    <w:p>
      <w:pPr>
        <w:pStyle w:val="Normal"/>
        <w:jc w:val="left"/>
        <w:rPr/>
      </w:pPr>
      <w:r>
        <w:rPr/>
        <w:t>- Описание настройки сервера для безопасной передачи информации.</w:t>
      </w:r>
    </w:p>
    <w:p>
      <w:pPr>
        <w:pStyle w:val="Normal"/>
        <w:jc w:val="left"/>
        <w:rPr/>
      </w:pPr>
      <w:r>
        <w:rPr/>
        <w:t>- Описание организации доступа к локальным и глобальным сетям.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jc w:val="left"/>
        <w:rPr/>
      </w:pPr>
      <w:r>
        <w:rPr/>
        <w:t>- Установка прав доступа и контроль использования сетевых ресурсов</w:t>
      </w:r>
    </w:p>
    <w:p>
      <w:pPr>
        <w:pStyle w:val="Normal"/>
        <w:jc w:val="left"/>
        <w:rPr/>
      </w:pPr>
      <w:r>
        <w:rPr/>
        <w:t>- Установка web-серв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Регистрация пользователей локальной сети и почтового сервера, назначение идентификаторов и паро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Программное обеспечение компьютерных сетей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Подключение к оборудованию CISCO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Настройка подключения по Telnet и SSH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одноранговой и клиент-серверной 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Знакомство PDU и BPDU пакетами на различных уровнях модели OSI в сетевом симуляторе CISCO Packet trac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Агрегация каналов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Изучение STP и RSTP протоколов OSI в сетевом симуляторе CISCO Packet trac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IPv4 адресация, маска подсети. Решение задач на разбиение сети на под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IPv6 адресация, маска подсети. Решение задач на разбиение сети на под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Маршрутизация в IPv4 пространстве адресов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Маршрутизация в IPv6 пространстве адрес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рганизация администрирования компьютерных систем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мультизагрузочного носител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одной операционной системы на примере Windows 10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двух операционных систем на примере Windows 10 и Linus Ubuntu 16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Windows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Linux Ubuntu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HCP сервер в Windows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HCP сервер в Ubuntu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NS сервер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ADDC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  <w:tab/>
        <w:t>Подготовка и защита отчета по практике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тено (отлич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Основная учебная литература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1. Максимов Н.В., Попов И.И. Компьютерные сети: учебное пособие для студентов учреждений среднего профессионального образования 5-е изд., перераб. и доп. –М.: ФОРУМ, 2016 – 464 с. </w:t>
      </w:r>
    </w:p>
    <w:p>
      <w:pPr>
        <w:pStyle w:val="Normal"/>
        <w:ind w:firstLine="708"/>
        <w:jc w:val="both"/>
        <w:rPr/>
      </w:pPr>
      <w:r>
        <w:rPr/>
        <w:t xml:space="preserve">2. Олифер В.Г., Олифер Н.А.. Компьютерные сети. Принципы, технологии, протоколы: Учебник для вузов. 5-е изд. – СПб.: Питер, 2016. – 944 с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3. Душин, В.К. Теоретические основы информационных процессов и систем : учебник : [16+] / В.К. Душин. – 5-е изд. – Москва : Дашков и К°, 2018. – 348 с. : ил. – Режим доступа: по подписке. – URL: http://biblioclub.ru/index.php?page=book&amp;id=573118– Библиогр. в кн. – ISBN 978-5-394-01748-3. – Текст : электрон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4. Современные информационные каналы и системы связи : учебник / В.А. Майстренко, А.А. Соловьев, М.Ю. Пляскин, А.И. Тихонов ; Минобрнауки России, Омский государственный технический университет, Сибирский государственный автомобильно-дорожный университет (СибАДИ), Академия военных наук Российской Федерации. – Омск : Омский государственный технический университет (ОмГТУ), 2017. – 452 с. : табл., граф., схем., ил. – Режим доступа: по подписке. – URL: http://biblioclub.ru/index.php?page=book&amp;id=493441– Библиогр. в кн. – ISBN 978-5-8149-2458-2. – Текст : электронны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Дополнительная учеб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Бигелоу С. Сети: поиск неисправностей, поддержка и восстановление. СПб.: БХВ-Петербург, 2017.-1200 с. </w:t>
      </w:r>
    </w:p>
    <w:p>
      <w:pPr>
        <w:pStyle w:val="Normal"/>
        <w:ind w:firstLine="708"/>
        <w:jc w:val="both"/>
        <w:rPr/>
      </w:pPr>
      <w:r>
        <w:rPr/>
        <w:t xml:space="preserve">2. Ватаманюк А. Создание, обслуживание и администрирование сетей на 100%, СПб: Питер, 2016 г. </w:t>
      </w:r>
    </w:p>
    <w:p>
      <w:pPr>
        <w:pStyle w:val="Normal"/>
        <w:ind w:firstLine="708"/>
        <w:jc w:val="both"/>
        <w:rPr/>
      </w:pPr>
      <w:r>
        <w:rPr/>
        <w:t xml:space="preserve">3. Колисниченко Д. Linux. От новичка к профессионалу, СПб: БХВ-Петербург, 2018 г. </w:t>
      </w:r>
    </w:p>
    <w:p>
      <w:pPr>
        <w:pStyle w:val="Normal"/>
        <w:ind w:firstLine="708"/>
        <w:jc w:val="both"/>
        <w:rPr/>
      </w:pPr>
      <w:r>
        <w:rPr/>
        <w:t xml:space="preserve">4. Кришнамурти Б., Рексфорд Дж. Web-протоколы. Теория и практика, М: Бином 2015 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>5. Вичугова, А.А. Инструментальные средства информационных систем : учебное пособие / А.А. Вичугова ;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 – Томск : Издательство Томского политехнического университета, 2015. – 136 с. : ил., табл., схем. – Режим доступа: по подписке. – URL: http://biblioclub.ru/index.php?page=book&amp;id=442814– Библиогр. в кн. – ISBN 978-5-4387-0574-1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6. Назаров, С.В. Современные операционные системы : учебное пособие / С.В. Назаров, А.И. Широков. – Москва : Интернет-Университет Информационных Технологий (ИНТУИТ) : Бином. Лаборатория знаний, 2011. – 280 с. : ил., табл., схем. – (Основы информационных технологий). – Режим доступа: по подписке. – URL: http://biblioclub.ru/index.php?page=book&amp;id=233197– ISBN 978-5-9963-0416-5. – Текст : электрон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ab/>
        <w:t>7. Хныкина, А.Г. Информационные технологии : учебное пособие / А.Г. Хныкина, Т.В. Минкина ; Северо-Кавказский федеральный университет. – Ставрополь : Северо-Кавказский Федеральный университет (СКФУ), 2017. – 126 с. : схем., ил. – Режим доступа: по подписке. – URL: http://biblioclub.ru/index.php?page=book&amp;id=494703– Библиогр. в кн. – Текст : электронный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jc w:val="both"/>
        <w:rPr>
          <w:rFonts w:eastAsia="Calibri;Century Gothic"/>
          <w:shd w:fill="FFFFFF" w:val="clear"/>
          <w:lang w:eastAsia="en-US"/>
        </w:rPr>
      </w:pPr>
      <w:r>
        <w:rPr>
          <w:rFonts w:eastAsia="Calibri;Century Gothic"/>
          <w:lang w:eastAsia="en-US"/>
        </w:rPr>
        <w:t xml:space="preserve">1. </w:t>
      </w:r>
      <w:hyperlink r:id="rId6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- специализированный российский информационно-аналитический сайт с самыми актуальными новостями из сферы IT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2. </w:t>
      </w:r>
      <w:hyperlink r:id="rId7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3. </w:t>
      </w:r>
      <w:hyperlink r:id="rId8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 </w:t>
      </w:r>
      <w:hyperlink r:id="rId9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 </w:t>
      </w:r>
      <w:hyperlink r:id="rId10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3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entury Gothic"/>
          <w:lang w:eastAsia="en-US"/>
        </w:rPr>
        <w:t xml:space="preserve">9. 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онное программное обеспечение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справочные систем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left"/>
        <w:rPr/>
      </w:pPr>
      <w:r>
        <w:rPr>
          <w:rFonts w:eastAsia="Calibri;Century Gothic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5">
        <w:r>
          <w:rPr>
            <w:rStyle w:val="InternetLink"/>
          </w:rPr>
          <w:t>http://biblioclub.ru/</w:t>
        </w:r>
      </w:hyperlink>
      <w:r>
        <w:rPr/>
        <w:t xml:space="preserve"> - электронно-библиотечная система «Университетская библиотека ONLINE»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6">
        <w:r>
          <w:rPr>
            <w:rStyle w:val="InternetLink"/>
          </w:rPr>
          <w:t>http://lib.usue.ru</w:t>
        </w:r>
      </w:hyperlink>
      <w:r>
        <w:rPr/>
        <w:t xml:space="preserve"> – Информационно библиотечный комплек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eLIBRARY.RU - научная электронная библиотек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0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/>
      </w:pPr>
      <w:r>
        <w:rPr/>
        <w:t xml:space="preserve">Реализация рабочей программы производственной практики требует наличия производственно-технической инфраструктуры предприятия. </w:t>
      </w:r>
    </w:p>
    <w:p>
      <w:pPr>
        <w:pStyle w:val="Normal"/>
        <w:ind w:firstLine="709"/>
        <w:jc w:val="both"/>
        <w:rPr/>
      </w:pPr>
      <w:r>
        <w:rPr/>
        <w:t xml:space="preserve">Оснащенность рабочих мест для проведения практики должна предусматривать возможность освоения в полном объеме вида профессиональной деятельности. При прохождении практики все обучающиеся должны быть обеспечены рабочими местами, на которых имеется: </w:t>
      </w:r>
    </w:p>
    <w:p>
      <w:pPr>
        <w:pStyle w:val="Normal"/>
        <w:ind w:firstLine="709"/>
        <w:jc w:val="both"/>
        <w:rPr/>
      </w:pPr>
      <w:r>
        <w:rPr/>
        <w:t xml:space="preserve">-персональный компьютер; </w:t>
      </w:r>
    </w:p>
    <w:p>
      <w:pPr>
        <w:pStyle w:val="Normal"/>
        <w:ind w:firstLine="709"/>
        <w:jc w:val="both"/>
        <w:rPr/>
      </w:pPr>
      <w:r>
        <w:rPr/>
        <w:t xml:space="preserve">-аппаратное и программное обеспечение для работы обучающихся в рамках практики; </w:t>
      </w:r>
    </w:p>
    <w:p>
      <w:pPr>
        <w:pStyle w:val="Normal"/>
        <w:ind w:firstLine="709"/>
        <w:jc w:val="both"/>
        <w:rPr/>
      </w:pPr>
      <w:r>
        <w:rPr/>
        <w:t xml:space="preserve">-информационная система на основе локальной вычислительной сети. </w:t>
      </w:r>
    </w:p>
    <w:p>
      <w:pPr>
        <w:pStyle w:val="Normal"/>
        <w:ind w:firstLine="709"/>
        <w:jc w:val="both"/>
        <w:rPr/>
      </w:pPr>
      <w:r>
        <w:rPr/>
        <w:t>На каждом рабочем месте должно быть обеспечено соблюдение требований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 xml:space="preserve">Кадровое обеспечение образовательного процесса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квалификации педагогических кадров, осуществляющих руководство производственной практикой в рамках профессионального модуля ПМ.02 Организация сетевого администрирова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й состав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е кадры, имеющие высшее образование, соответствующее профилю преподаваемого профессиональн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должны проходить стажировку в профильных организациях не реже 1 раза в 3 год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11. Контроль и оценка результатов прохождения производственной практики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/>
        <w:tab/>
        <w:t>Результатом освоения рабочей программы производственной практики по ПМ.02 является овладение обучающимися видом профессиональной деятельности (ВПД) ПМ.02 Организация сетевого администрир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том числе общими (ОК) и профессиональными (ПК) компетенциям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Контроль и оценка результатов прохождения практики осуществляется руководителем практики. Формой контроля практики является дифференцированный зач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приобретенный практический опыт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сервера и рабочих станций для безопасной передачи информ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на серверы и рабочие станции операционные системы и необходимое для работы программное обеспечение; осуществляет конфигурирование программного обеспечения на серверах и рабочих станциях; поддерживает в работоспособном состоянии программное обеспечение серверов и рабочих станций; обеспечивает своевременное копирование, архивирование и резервирование данных; осуществляет антивирусную защиту локальной вычислительной сети, серверов и рабочих станций; обеспечивает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web-серв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аппаратную часть; конфигурирует web-сервер; определяет негативные последствия при сохранении и восстановлении больших наборов правил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упа к локальным и глобальным сетям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и реализует сетевую политику; настраивает телекоммуникационное оборудование локальной и глобальной вычислительной  сети; определяет и устраняет проблемы с производительностью; организует статическую и динамическую маршрутизацию, настраивает параметры; регистрирует пользователей локальной сети и почтового сервера, назначает идентификаторы и пароли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 контроль использования почтового сервера, SQL-сервера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резервное копирование и восстановление данных сервера; принимает меры по восстановлению работоспособности локальной и глобальной сети при сбоях или выходе из строя сетевого оборудования;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стоимости лицензионного программного обеспечения сетевой инфраструктур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 права доступа и контроль использования сетевых ресурсов; определяет стоимость лицензионного программного обеспечения сетевой инфраструктуры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анных для анализа использования и функционирования программно-технических средств компьютерных сетей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мониторинг сети, разрабатывает предложения по развитию инфраструктуры сети; выявляет ошибки пользователей и программного обеспечения и принимает меры по их исправлению; ведет отчетную документацию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 (освоенные общие компетенции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спознавать сложные проблемы в знакомых ситуация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сложные составные части проблемы и описывать её причины и ресурсы, необходимые для её решения в цел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потребность в информации и предпринимать усилия для её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главные и альтернативные источники нужных ресурсов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зрабатывать детальный план действий и придерживаться его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Качество результата, в целом, соответствует требованиям. </w:t>
            </w:r>
          </w:p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/>
              <w:t>- Оценивать результат своей работы, выделять в нём сильные и слабые сторон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ланировать информационный поиск из широкого набора источников, необходимого для выполнения профессиональн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оводить анализ полученной информации, выделять в ней главные аспект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труктурировать отобранную информацию в соответствии с параметрами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Интерпретировать полученную информацию в контексте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Использовать актуальную нормативно-правовую документацию по профессии (специальности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именять современную научно профессиональную терминологию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пределять траекторию профессионального развития и самообразования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Участвовать в деловом общении для эффективного решения делов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ланировать профессиональную деятельность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Грамотно устно и письменно излагать свои мысли по профессиональной тематике на государственном языке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оявлять толерантность в рабочем коллектив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онимать значимость своей профессии (специальности)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Демонстрировать поведение на основе общечеловеческих ценностей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блюдать правила экологической безопасности при ведении профессиональной деятельнос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беспечивать ресурсосбережение на рабочем мест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хранять и укреплять здоровье посредством использования средств физической культур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оддерживать уровень физической подготовленности для успешной реализации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средства информатизации и информационных технологий для реализаци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в профессиональной деятельности инструкции на государственном и иностранном языке. - Вести общение на профессиональные тем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нвестиционную привлекательность коммерческих идей в рамках профессиональной деятельност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ставлять бизнес-план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езентовать бизнес-идею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сточники финансирования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грамотные кредитные продукт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2. Иные сведения и (или) материалы</w:t>
      </w:r>
    </w:p>
    <w:p>
      <w:pPr>
        <w:pStyle w:val="Normal"/>
        <w:ind w:firstLine="709"/>
        <w:jc w:val="both"/>
        <w:rPr/>
      </w:pPr>
      <w:r>
        <w:rPr/>
        <w:t>1. Практическая подготовка может быть организована:</w:t>
      </w:r>
    </w:p>
    <w:p>
      <w:pPr>
        <w:pStyle w:val="Normal"/>
        <w:ind w:firstLine="709"/>
        <w:jc w:val="both"/>
        <w:rPr/>
      </w:pPr>
      <w:r>
        <w:rPr/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ind w:firstLine="709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ind w:firstLine="709"/>
        <w:jc w:val="both"/>
        <w:rPr/>
      </w:pPr>
      <w:r>
        <w:rPr/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ind w:firstLine="709"/>
        <w:jc w:val="both"/>
        <w:rPr/>
      </w:pPr>
      <w:r>
        <w:rPr/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/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/>
        <w:t>Колледжа.</w:t>
      </w:r>
    </w:p>
    <w:p>
      <w:pPr>
        <w:pStyle w:val="Normal"/>
        <w:ind w:firstLine="709"/>
        <w:jc w:val="both"/>
        <w:rPr/>
      </w:pPr>
      <w:r>
        <w:rPr/>
        <w:t>5. Руководитель по практической подготовке от Коллед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1" w:name="sub_1013"/>
      <w:bookmarkEnd w:id="4"/>
      <w:bookmarkEnd w:id="11"/>
      <w:r>
        <w:rPr/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sub_1013"/>
      <w:bookmarkEnd w:id="12"/>
      <w:r>
        <w:rPr/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обучающимся и руководителю по практической подготовке от Колледж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r>
        <w:rPr/>
        <w:t xml:space="preserve">8. </w:t>
      </w:r>
      <w:bookmarkStart w:id="22" w:name="sub_1016"/>
      <w:bookmarkEnd w:id="21"/>
      <w:bookmarkEnd w:id="22"/>
      <w:r>
        <w:rPr/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bookmarkStart w:id="23" w:name="sub_1016"/>
      <w:bookmarkEnd w:id="23"/>
      <w:r>
        <w:rPr/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bookmarkStart w:id="24" w:name="sub_1018"/>
      <w:bookmarkEnd w:id="24"/>
      <w:r>
        <w:rPr/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bookmarkStart w:id="25" w:name="sub_1018"/>
      <w:bookmarkEnd w:id="25"/>
      <w:r>
        <w:rPr/>
        <w:t>Обучающийся при практической подготовк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280" w:after="280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caps/>
        </w:rPr>
        <w:t>Аттестационный лист по ПРОИЗВОДСТВЕННОЙ практ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М.02 ОРГАНИЗАЦИЯ СЕТЕВОГО АДМИНИСТРИРОВАНИЯ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>ФИО обучающегося 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учающийся на ____ курсе по специальности СПО 09.02.06 Сетевое и системное администрирование успешно прошел (ла) производственную практику в объеме 144 часов с «____» ____________20___г. по «____» ____________20___г. в организации ____________________________________________________________________________________________________________________</w:t>
      </w:r>
    </w:p>
    <w:p>
      <w:pPr>
        <w:pStyle w:val="Normal"/>
        <w:ind w:firstLine="708"/>
        <w:jc w:val="left"/>
        <w:rPr>
          <w:lang w:eastAsia="ar-SA"/>
        </w:rPr>
      </w:pPr>
      <w:r>
        <w:rPr>
          <w:lang w:eastAsia="ar-SA"/>
        </w:rPr>
        <w:t>(наименование организации, юридический адрес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417"/>
        <w:gridCol w:w="993"/>
        <w:gridCol w:w="1662"/>
        <w:gridCol w:w="1560"/>
        <w:gridCol w:w="1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 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еребойного функционирования вычислительной сети в соответствии с техническими условиями и нормативами обслужива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тестовых проверок и профилактических осмотр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спользования  вычислитель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 и анализ сбоев в работе серверного и сетевого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выполнения профилактически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мелкого ремонта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необходимости внеочередного обслуживания программно технических средст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ы затрат материальных ресурсов и врем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и отч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 Администрировать сетевые ресурсы в информационных систе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змещённых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ктуальности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оступа к локальным и глобальным сетям, в том числе,  в сети Интерне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мена информацией с другими организациями с использованием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ние  использования сети Интернет и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почтовой систем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технологий системного администр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личия программно-технических средств сбора данных для анализа показателей использования и функционирования компьютерной сет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роизводительности серве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системных и сетев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события доступа к ресурса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рмативно-технической документации в области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ланирова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но-технической базы орган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едложения по реализации  стратег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ияния системного администрирования на процессы других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>
          <w:b/>
        </w:rPr>
        <w:t>Итоговая оценка результатов производственной практики (средняя по модулю) 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ровень сформированности компетенций 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/>
        <w:t>Руководитель по практической подготовке от Колледжа</w:t>
        <w:tab/>
        <w:t xml:space="preserve">__________________________ 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число и подпись)                                                   (расшифровка подписи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jc w:val="left"/>
        <w:rPr>
          <w:u w:val="single"/>
        </w:rPr>
      </w:pPr>
      <w:r>
        <w:rPr/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число и подпись)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 </w:t>
      </w:r>
      <w:r>
        <w:rPr/>
        <w:t>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jc w:val="left"/>
        <w:rPr/>
      </w:pPr>
      <w:r>
        <w:rPr>
          <w:b/>
        </w:rPr>
        <w:t>5</w:t>
      </w:r>
      <w:r>
        <w:rPr/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jc w:val="left"/>
        <w:rPr/>
      </w:pPr>
      <w:r>
        <w:rPr>
          <w:b/>
        </w:rPr>
        <w:t>4</w:t>
      </w:r>
      <w:r>
        <w:rPr/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jc w:val="left"/>
        <w:rPr/>
      </w:pPr>
      <w:r>
        <w:rPr>
          <w:b/>
        </w:rPr>
        <w:t>3</w:t>
      </w:r>
      <w:r>
        <w:rPr/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jc w:val="left"/>
        <w:rPr/>
      </w:pPr>
      <w:r>
        <w:rPr>
          <w:b/>
        </w:rPr>
        <w:t>2</w:t>
      </w:r>
      <w:r>
        <w:rPr/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jc w:val="left"/>
        <w:rPr/>
      </w:pPr>
      <w:r>
        <w:rPr>
          <w:b/>
        </w:rPr>
        <w:t>Продвинутый уровень</w:t>
      </w:r>
      <w:r>
        <w:rPr/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Базовый уровень</w:t>
      </w:r>
      <w:r>
        <w:rPr/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Пороговый уровень</w:t>
      </w:r>
      <w:r>
        <w:rPr/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 xml:space="preserve">Компетенция не освоена </w:t>
      </w:r>
      <w:r>
        <w:rPr/>
        <w:t>– среднеарифметический показатель итоговой оценки по модулю ниже 3-х баллов по пятибал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обучающегос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/>
      </w:pPr>
      <w:r>
        <w:rPr/>
        <w:t xml:space="preserve">Обучающийся ______ курса специальности 09.02.06 Сетевое и системное администрирование успешно прошел (ла) производственную практику в объеме 144 часов с «____» ________ 202_ г. по «____» _____ 202_ г. в организации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При прохождении производственной практики обучающийся показал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актики ________________________________________ показал (а) следующие результаты освоения общих (ОК) 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фессиональных (ПК) компетенций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6711"/>
        <w:gridCol w:w="1600"/>
        <w:gridCol w:w="1517"/>
      </w:tblGrid>
      <w:tr>
        <w:trPr>
          <w:trHeight w:val="7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своения компетенц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(руководитель)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подготовке от профильной организации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 Планировать и реализовывать собственное профессиональное и личностное развит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Использовать информационные технологии в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 Пользоваться профессиональной документацией на государственном и иностранном языка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 Планировать предпринимательскую деятельность в профессиональной сфер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едпринимательскую деятельность в профессиональной сфе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579"/>
        <w:gridCol w:w="1479"/>
        <w:gridCol w:w="1502"/>
      </w:tblGrid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 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т локальные вычислительные сети и принимать меры по устранению возможных сбое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 Администрировать сетевые ресурсы в информационных системах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т сетевые ресурсы в информационных систем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(руководитель) по </w:t>
      </w:r>
    </w:p>
    <w:p>
      <w:pPr>
        <w:pStyle w:val="Normal"/>
        <w:jc w:val="both"/>
        <w:rPr/>
      </w:pPr>
      <w:r>
        <w:rPr/>
        <w:t>практической подготовке от профильной организации</w:t>
        <w:tab/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  <w:t>Руководитель по практической подготовке от колледжа</w:t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ХОЖДЕНИЯ ПРОИЗВОДСТВЕННОЙ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по практической подготовке  от колледжа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 xml:space="preserve">Окончание практики </w:t>
        <w:tab/>
        <w:t>«____»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2"/>
        <w:gridCol w:w="3765"/>
        <w:gridCol w:w="20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 практической подготовке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 профильной организации</w:t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Руководитель по практической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 от колледжа</w:t>
        <w:tab/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ИЗВОДСТВЕН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bCs/>
        </w:rPr>
      </w:pPr>
      <w:r>
        <w:rPr/>
        <w:t>Руководитель по практической подготовке  от колледжа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ГЛАСОВАНО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рактической подготовке от профильной организации 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Обучающийся ________________________ курса группы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eastAsia="ar-SA"/>
              </w:rPr>
              <w:t xml:space="preserve">№ 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caps/>
                <w:lang w:eastAsia="ar-SA"/>
              </w:rPr>
            </w:pPr>
            <w:r>
              <w:rPr/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caps/>
                <w:lang w:eastAsia="ar-SA"/>
              </w:rPr>
            </w:pPr>
            <w:r>
              <w:rPr/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__________________________________  ___________________  / 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right"/>
        <w:rPr/>
      </w:pPr>
      <w:r>
        <w:rPr>
          <w:vertAlign w:val="superscript"/>
          <w:lang w:eastAsia="en-US"/>
        </w:rPr>
        <w:tab/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г. Калининград                                                                           «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 ___________________________________________________, действующего на основании Устава, с одной стороны, и __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bookmarkStart w:id="27" w:name="h133"/>
      <w:bookmarkEnd w:id="27"/>
      <w:r>
        <w:rPr>
          <w:b/>
          <w:bCs/>
        </w:rPr>
        <w:t>1. Предмет Договора</w:t>
      </w:r>
      <w:bookmarkStart w:id="28" w:name="l70"/>
      <w:bookmarkEnd w:id="28"/>
    </w:p>
    <w:p>
      <w:pPr>
        <w:pStyle w:val="Normal"/>
        <w:ind w:firstLine="720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ind w:firstLine="72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ind w:firstLine="72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ind w:firstLine="720"/>
        <w:rPr>
          <w:b/>
          <w:b/>
          <w:bCs/>
        </w:rPr>
      </w:pPr>
      <w:bookmarkStart w:id="32" w:name="h134"/>
      <w:bookmarkEnd w:id="32"/>
      <w:r>
        <w:rPr>
          <w:b/>
          <w:bCs/>
        </w:rPr>
        <w:t>2. Права и обязанности Сторон</w:t>
      </w:r>
      <w:bookmarkStart w:id="33" w:name="l74"/>
      <w:bookmarkEnd w:id="33"/>
    </w:p>
    <w:p>
      <w:pPr>
        <w:pStyle w:val="Normal"/>
        <w:ind w:firstLine="720"/>
        <w:jc w:val="both"/>
        <w:rPr/>
      </w:pPr>
      <w:r>
        <w:rPr/>
        <w:t>2.1. Колледж обязан:</w:t>
      </w:r>
    </w:p>
    <w:p>
      <w:pPr>
        <w:pStyle w:val="Normal"/>
        <w:ind w:firstLine="72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20"/>
        <w:jc w:val="both"/>
        <w:rPr/>
      </w:pPr>
      <w:r>
        <w:rPr/>
        <w:t>2.1.2 назначить руководителя по практической подготовке от Колледжа, которы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ind w:firstLine="720"/>
        <w:jc w:val="both"/>
        <w:rPr/>
      </w:pPr>
      <w:r>
        <w:rPr/>
        <w:t>2.1.4 установить виды производствен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2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20"/>
        <w:jc w:val="both"/>
        <w:rPr/>
      </w:pPr>
      <w:r>
        <w:rPr/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ind w:firstLine="720"/>
        <w:jc w:val="both"/>
        <w:rPr/>
      </w:pPr>
      <w:r>
        <w:rPr/>
        <w:t>2.2.Профильная организация обязана:</w:t>
      </w:r>
    </w:p>
    <w:p>
      <w:pPr>
        <w:pStyle w:val="Normal"/>
        <w:ind w:firstLine="72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2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20"/>
        <w:jc w:val="both"/>
        <w:rPr/>
      </w:pPr>
      <w:r>
        <w:rPr/>
        <w:t>2.2.3 при смене лица, указанного в пункте 2.2.2, в 5-дневный срок сообщить об этом Колледжу;</w:t>
      </w:r>
    </w:p>
    <w:p>
      <w:pPr>
        <w:pStyle w:val="Normal"/>
        <w:ind w:firstLine="72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/>
      </w:pPr>
      <w:r>
        <w:rPr/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/>
        <w:t>;</w:t>
      </w:r>
    </w:p>
    <w:p>
      <w:pPr>
        <w:pStyle w:val="Normal"/>
        <w:ind w:firstLine="72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720"/>
        <w:jc w:val="both"/>
        <w:rPr/>
      </w:pPr>
      <w:r>
        <w:rPr/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72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ind w:firstLine="720"/>
        <w:jc w:val="both"/>
        <w:rPr/>
      </w:pPr>
      <w:r>
        <w:rPr/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ind w:firstLine="720"/>
        <w:jc w:val="both"/>
        <w:rPr/>
      </w:pPr>
      <w:r>
        <w:rPr/>
        <w:t>2.3.Колледж имеет право:</w:t>
      </w:r>
      <w:bookmarkStart w:id="37" w:name="l98"/>
      <w:bookmarkEnd w:id="37"/>
    </w:p>
    <w:p>
      <w:pPr>
        <w:pStyle w:val="Normal"/>
        <w:ind w:firstLine="72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2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ind w:firstLine="720"/>
        <w:jc w:val="both"/>
        <w:rPr/>
      </w:pPr>
      <w:r>
        <w:rPr/>
        <w:t>2.3.3 _______________________ (иные права Колледжа).</w:t>
      </w:r>
      <w:bookmarkStart w:id="39" w:name="l101"/>
      <w:bookmarkEnd w:id="39"/>
    </w:p>
    <w:p>
      <w:pPr>
        <w:pStyle w:val="Normal"/>
        <w:ind w:firstLine="720"/>
        <w:jc w:val="both"/>
        <w:rPr/>
      </w:pPr>
      <w:r>
        <w:rPr/>
        <w:t>2.4. Профильная организация имеет право:</w:t>
      </w:r>
    </w:p>
    <w:p>
      <w:pPr>
        <w:pStyle w:val="Normal"/>
        <w:ind w:firstLine="72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2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720"/>
        <w:jc w:val="both"/>
        <w:rPr/>
      </w:pPr>
      <w:r>
        <w:rPr/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1" w:name="h135"/>
      <w:bookmarkStart w:id="42" w:name="h135"/>
      <w:bookmarkEnd w:id="42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Срок действия договора</w:t>
      </w:r>
      <w:bookmarkStart w:id="43" w:name="l106"/>
      <w:bookmarkEnd w:id="43"/>
    </w:p>
    <w:p>
      <w:pPr>
        <w:pStyle w:val="Normal"/>
        <w:ind w:firstLine="72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5" w:name="h136"/>
      <w:bookmarkStart w:id="46" w:name="h136"/>
      <w:bookmarkEnd w:id="46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ключительные положения</w:t>
      </w:r>
      <w:bookmarkStart w:id="47" w:name="l108"/>
      <w:bookmarkEnd w:id="47"/>
    </w:p>
    <w:p>
      <w:pPr>
        <w:pStyle w:val="Normal"/>
        <w:ind w:firstLine="720"/>
        <w:jc w:val="both"/>
        <w:rPr/>
      </w:pPr>
      <w:r>
        <w:rPr/>
        <w:t>4.1. 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ind w:firstLine="720"/>
        <w:jc w:val="both"/>
        <w:rPr/>
      </w:pPr>
      <w:r>
        <w:rPr/>
        <w:t>4.2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8" w:name="l109"/>
      <w:bookmarkEnd w:id="48"/>
    </w:p>
    <w:p>
      <w:pPr>
        <w:pStyle w:val="Normal"/>
        <w:ind w:firstLine="720"/>
        <w:jc w:val="both"/>
        <w:rPr/>
      </w:pPr>
      <w:r>
        <w:rPr/>
        <w:t>4.3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9" w:name="l110"/>
      <w:bookmarkEnd w:id="49"/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0" w:name="l111"/>
      <w:bookmarkEnd w:id="50"/>
    </w:p>
    <w:p>
      <w:pPr>
        <w:pStyle w:val="Normal"/>
        <w:ind w:firstLine="720"/>
        <w:rPr>
          <w:b/>
          <w:b/>
          <w:bCs/>
        </w:rPr>
      </w:pPr>
      <w:bookmarkStart w:id="51" w:name="h137"/>
      <w:bookmarkEnd w:id="51"/>
      <w:r>
        <w:rPr>
          <w:b/>
          <w:bCs/>
        </w:rPr>
        <w:t>5.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236003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ул. Баженова,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vshu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.П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2">
    <w:name w:val=" Знак Знак22"/>
    <w:qFormat/>
    <w:rPr>
      <w:rFonts w:ascii="Arial;Arial" w:hAnsi="Arial;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21">
    <w:name w:val=" Знак Знак21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36"/>
      <w:szCs w:val="24"/>
      <w:lang w:val="en-US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  <w:lang w:val="en-US"/>
    </w:rPr>
  </w:style>
  <w:style w:type="character" w:styleId="12">
    <w:name w:val=" Знак Знак12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11">
    <w:name w:val=" Знак Знак11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0">
    <w:name w:val=" Знак Знак10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;Times New Roman" w:hAnsi="Tahoma;Times New Roman" w:eastAsia="Times New Roman;Times New Roman" w:cs="Times New Roman;Times New Roman"/>
      <w:sz w:val="20"/>
      <w:szCs w:val="20"/>
      <w:shd w:fill="000080" w:val="clear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6">
    <w:name w:val=" Знак Знак6"/>
    <w:qFormat/>
    <w:rPr>
      <w:rFonts w:ascii="Tahoma;Times New Roman" w:hAnsi="Tahoma;Times New Roman" w:eastAsia="Times New Roman;Times New Roman" w:cs="Times New Roman;Times New Roman"/>
      <w:sz w:val="16"/>
      <w:szCs w:val="16"/>
      <w:lang w:val="en-US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Companyinfotitle">
    <w:name w:val="company-info__title"/>
    <w:qFormat/>
    <w:rPr/>
  </w:style>
  <w:style w:type="character" w:styleId="Chieftitle">
    <w:name w:val="chief-title"/>
    <w:qFormat/>
    <w:rPr/>
  </w:style>
  <w:style w:type="character" w:styleId="Web">
    <w:name w:val="Обычный (Web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10">
    <w:name w:val="Основной текст Знак1"/>
    <w:qFormat/>
    <w:rPr>
      <w:rFonts w:ascii="Calibri;Century Gothic" w:hAnsi="Calibri;Century Gothic" w:cs="Calibri;Century Gothic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111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01">
    <w:name w:val="Колонтитул + 10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112">
    <w:name w:val="Заголовок №1_"/>
    <w:qFormat/>
    <w:rPr>
      <w:b/>
      <w:bCs/>
      <w:sz w:val="24"/>
      <w:szCs w:val="24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Подзаголовок Знак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style4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6">
    <w:name w:val=" Знак Знак2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7">
    <w:name w:val="Подпись к таблице (2)_"/>
    <w:qFormat/>
    <w:rPr>
      <w:sz w:val="26"/>
      <w:szCs w:val="26"/>
      <w:shd w:fill="FFFFFF" w:val="clear"/>
    </w:rPr>
  </w:style>
  <w:style w:type="character" w:styleId="28">
    <w:name w:val="Подпись к таблице (2)"/>
    <w:qFormat/>
    <w:rPr>
      <w:sz w:val="26"/>
      <w:szCs w:val="26"/>
      <w:u w:val="single"/>
      <w:lang w:bidi="ar-SA"/>
    </w:rPr>
  </w:style>
  <w:style w:type="character" w:styleId="Style14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C1">
    <w:name w:val="c1"/>
    <w:qFormat/>
    <w:rPr/>
  </w:style>
  <w:style w:type="character" w:styleId="S19">
    <w:name w:val="s19"/>
    <w:qFormat/>
    <w:rPr/>
  </w:style>
  <w:style w:type="character" w:styleId="Submenutable">
    <w:name w:val="submenu-table"/>
    <w:qFormat/>
    <w:rPr/>
  </w:style>
  <w:style w:type="character" w:styleId="102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4">
    <w:name w:val="Просмотренная гиперссылка1"/>
    <w:qFormat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5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hd w:fill="FFFFFF" w:val="clear"/>
      <w:spacing w:lineRule="auto" w:line="360"/>
      <w:ind w:firstLine="851"/>
    </w:pPr>
    <w:rPr>
      <w:b/>
      <w:bCs/>
      <w:color w:val="000000"/>
      <w:spacing w:val="3"/>
      <w:lang w:val="en-US"/>
    </w:rPr>
  </w:style>
  <w:style w:type="paragraph" w:styleId="Style18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1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Calibri;Century Gothic" w:hAnsi="Calibri;Century Gothic" w:eastAsia="Calibri;Century Gothic" w:cs="Calibri;Century Gothic"/>
      <w:sz w:val="23"/>
      <w:szCs w:val="20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4" w:leader="dot"/>
      </w:tabs>
      <w:ind w:left="480" w:hanging="0"/>
    </w:pPr>
    <w:rPr>
      <w:color w:val="000000"/>
      <w:lang w:val="en-US" w:eastAsia="en-US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518" w:before="0" w:after="600"/>
      <w:ind w:hanging="1220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700"/>
    </w:pPr>
    <w:rPr>
      <w:rFonts w:eastAsia="Calibri;Century Gothic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440" w:after="660"/>
      <w:ind w:hanging="2120"/>
    </w:pPr>
    <w:rPr>
      <w:color w:val="000000"/>
      <w:sz w:val="27"/>
      <w:szCs w:val="2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9">
    <w:name w:val="Подзаголовок1"/>
    <w:basedOn w:val="Normal"/>
    <w:next w:val="Normal"/>
    <w:qFormat/>
    <w:pPr>
      <w:spacing w:before="0" w:after="60"/>
      <w:outlineLvl w:val="1"/>
    </w:pPr>
    <w:rPr>
      <w:rFonts w:ascii="Cambria" w:hAnsi="Cambria" w:eastAsia="Calibri;Century Gothic" w:cs="Cambri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;Century Gothic" w:hAnsi="Calibri;Century Gothic" w:eastAsia="Calibri;Century Gothic" w:cs="Calibri;Century Gothic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2" w:before="1020" w:after="0"/>
      <w:ind w:firstLine="200"/>
      <w:jc w:val="both"/>
    </w:pPr>
    <w:rPr>
      <w:rFonts w:ascii="Calibri;Century Gothic" w:hAnsi="Calibri;Century Gothic" w:eastAsia="Calibri;Century Gothic" w:cs="Calibri;Century Gothic"/>
      <w:b/>
      <w:b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8"/>
      <w:szCs w:val="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;Century Gothic" w:hAnsi="Calibri;Century Gothic" w:eastAsia="Calibri;Century Gothic" w:cs="Calibri;Century Gothic"/>
      <w:b/>
      <w:bCs/>
      <w:lang w:val="en-US"/>
    </w:rPr>
  </w:style>
  <w:style w:type="paragraph" w:styleId="Style81">
    <w:name w:val="Style8"/>
    <w:basedOn w:val="Normal"/>
    <w:qFormat/>
    <w:pPr>
      <w:spacing w:lineRule="exact" w:line="323"/>
      <w:ind w:firstLine="5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outlineLvl w:val="1"/>
    </w:pPr>
    <w:rPr>
      <w:rFonts w:ascii="Cambria" w:hAnsi="Cambria" w:eastAsia="Calibri;Century Gothic" w:cs="Cambria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lineRule="exact" w:line="264"/>
      <w:ind w:firstLine="662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39">
    <w:name w:val="Style39"/>
    <w:basedOn w:val="Normal"/>
    <w:qFormat/>
    <w:pPr>
      <w:spacing w:lineRule="exact" w:line="302"/>
    </w:pPr>
    <w:rPr/>
  </w:style>
  <w:style w:type="paragraph" w:styleId="Style52">
    <w:name w:val="Style5"/>
    <w:basedOn w:val="Normal"/>
    <w:qFormat/>
    <w:pPr>
      <w:spacing w:lineRule="exact" w:line="264"/>
      <w:ind w:firstLine="662"/>
    </w:pPr>
    <w:rPr/>
  </w:style>
  <w:style w:type="paragraph" w:styleId="Style38">
    <w:name w:val="Style38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341"/>
    </w:pPr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590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/>
    </w:rPr>
  </w:style>
  <w:style w:type="paragraph" w:styleId="219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11">
    <w:name w:val="Основной текст (2)1"/>
    <w:basedOn w:val="Normal"/>
    <w:qFormat/>
    <w:pPr>
      <w:shd w:fill="FFFFFF" w:val="clear"/>
      <w:spacing w:lineRule="exact" w:line="269"/>
      <w:ind w:hanging="340"/>
      <w:jc w:val="both"/>
    </w:pPr>
    <w:rPr>
      <w:rFonts w:eastAsia="Courier New;Courier New"/>
      <w:sz w:val="21"/>
      <w:szCs w:val="21"/>
    </w:rPr>
  </w:style>
  <w:style w:type="paragraph" w:styleId="123">
    <w:name w:val="Стиль1"/>
    <w:basedOn w:val="Normal"/>
    <w:qFormat/>
    <w:pPr>
      <w:spacing w:before="120" w:after="0"/>
      <w:ind w:firstLine="720"/>
    </w:pPr>
    <w:rPr>
      <w:rFonts w:ascii="Arial;Arial" w:hAnsi="Arial;Arial" w:cs="Arial;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bidi="mr-IN"/>
    </w:rPr>
  </w:style>
  <w:style w:type="paragraph" w:styleId="S16">
    <w:name w:val="s_16"/>
    <w:basedOn w:val="Normal"/>
    <w:qFormat/>
    <w:pPr>
      <w:spacing w:before="280" w:after="280"/>
    </w:pPr>
    <w:rPr>
      <w:lang w:bidi="mr-I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Style151">
    <w:name w:val="Style15"/>
    <w:basedOn w:val="Normal"/>
    <w:qFormat/>
    <w:pPr>
      <w:spacing w:lineRule="exact" w:line="418"/>
      <w:ind w:firstLine="576"/>
    </w:pPr>
    <w:rPr/>
  </w:style>
  <w:style w:type="paragraph" w:styleId="1111">
    <w:name w:val="Заголовок 1.11"/>
    <w:basedOn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1121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8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6">
    <w:name w:val="Введение"/>
    <w:basedOn w:val="TextBodyIndent"/>
    <w:next w:val="TextBodyIndent"/>
    <w:qFormat/>
    <w:pPr>
      <w:spacing w:before="60" w:after="240"/>
      <w:ind w:left="0" w:hanging="0"/>
      <w:jc w:val="both"/>
    </w:pPr>
    <w:rPr>
      <w:rFonts w:ascii="Arial;Arial" w:hAnsi="Arial;Arial" w:cs="Arial;Arial"/>
      <w:caps/>
      <w:sz w:val="28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ixbt.com/" TargetMode="External"/><Relationship Id="rId7" Type="http://schemas.openxmlformats.org/officeDocument/2006/relationships/hyperlink" Target="https://3dnews.ru/" TargetMode="External"/><Relationship Id="rId8" Type="http://schemas.openxmlformats.org/officeDocument/2006/relationships/hyperlink" Target="http://www.cnews.ru/" TargetMode="External"/><Relationship Id="rId9" Type="http://schemas.openxmlformats.org/officeDocument/2006/relationships/hyperlink" Target="https://compress.ru/" TargetMode="External"/><Relationship Id="rId10" Type="http://schemas.openxmlformats.org/officeDocument/2006/relationships/hyperlink" Target="https://www.microsoft.com/ru-ru/learning/training.aspx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elw.ru/" TargetMode="External"/><Relationship Id="rId13" Type="http://schemas.openxmlformats.org/officeDocument/2006/relationships/hyperlink" Target="https://www.it-world.ru/" TargetMode="External"/><Relationship Id="rId14" Type="http://schemas.openxmlformats.org/officeDocument/2006/relationships/hyperlink" Target="https://www.osp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lib.usue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Your User Name</dc:creator>
  <dc:description/>
  <cp:keywords/>
  <dc:language>en-US</dc:language>
  <cp:lastModifiedBy>Решетова</cp:lastModifiedBy>
  <dcterms:modified xsi:type="dcterms:W3CDTF">2020-12-25T09:20:00Z</dcterms:modified>
  <cp:revision>200</cp:revision>
  <dc:subject/>
  <dc:title/>
</cp:coreProperties>
</file>